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1"/>
        <w:rPr>
          <w:rFonts w:eastAsia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ing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ПОРЯЖЕНИЕ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1.2020 г. № 3-р                                                                     с. Бар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№ 95-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12.2019 года «О закреплении полномо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а поступлений в бюдже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системы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Комитета по финансам администрации Балашовского муниципального района Саратовской области  № 15-н от 21.01.2020 года «О внесении изменений в приказ № 14 от 17.01.2019г. «О детализации кодов доходов местных бюджетов Балашовского муниципального района Саратов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Исключить из </w:t>
      </w:r>
      <w:r>
        <w:rPr>
          <w:sz w:val="28"/>
        </w:rPr>
        <w:t>перечня главных администраторов доходов бюджета Барковского муниципального образования следующие код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50"/>
        <w:gridCol w:w="57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</w:t>
      </w:r>
      <w:r>
        <w:rPr>
          <w:sz w:val="28"/>
        </w:rPr>
        <w:t>обавить в перечень главных администраторов доходов бюджета Барковского муниципального образования следующие коды:</w:t>
      </w:r>
      <w:r>
        <w:rPr>
          <w:sz w:val="28"/>
          <w:szCs w:val="28"/>
        </w:rPr>
        <w:t xml:space="preserve">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50"/>
        <w:gridCol w:w="57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10123 01 0101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имуществу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Барковского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А.В. Фефё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02:00Z</dcterms:created>
  <dc:creator>first</dc:creator>
  <dc:description/>
  <cp:keywords/>
  <dc:language>en-US</dc:language>
  <cp:lastModifiedBy>user</cp:lastModifiedBy>
  <cp:lastPrinted>2020-01-22T10:11:00Z</cp:lastPrinted>
  <dcterms:modified xsi:type="dcterms:W3CDTF">2020-05-28T11:30:00Z</dcterms:modified>
  <cp:revision>55</cp:revision>
  <dc:subject/>
  <dc:title>АДМИНИСТРАЦИЯ БАРКОВСКОГО</dc:title>
</cp:coreProperties>
</file>